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sys Portal Instruc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use this site to find your </w:t>
      </w:r>
      <w:r>
        <w:rPr>
          <w:rFonts w:cs="Arial" w:ascii="Arial" w:hAnsi="Arial"/>
          <w:b/>
          <w:sz w:val="20"/>
          <w:szCs w:val="20"/>
        </w:rPr>
        <w:t>PARTS ETA</w:t>
      </w:r>
      <w:r>
        <w:rPr>
          <w:rFonts w:cs="Arial" w:ascii="Arial" w:hAnsi="Arial"/>
          <w:sz w:val="20"/>
          <w:szCs w:val="20"/>
        </w:rPr>
        <w:t>, parts</w:t>
      </w:r>
      <w:r>
        <w:rPr>
          <w:rFonts w:cs="Arial" w:ascii="Arial" w:hAnsi="Arial"/>
          <w:b/>
          <w:sz w:val="20"/>
          <w:szCs w:val="20"/>
        </w:rPr>
        <w:t xml:space="preserve"> TRACKING NUMBER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of where your parts are shipping to. You will also be able to see if an </w:t>
      </w:r>
      <w:r>
        <w:rPr>
          <w:rFonts w:cs="Arial" w:ascii="Arial" w:hAnsi="Arial"/>
          <w:b/>
          <w:sz w:val="20"/>
          <w:szCs w:val="20"/>
        </w:rPr>
        <w:t>Appointment Booking</w:t>
      </w:r>
      <w:r>
        <w:rPr>
          <w:rFonts w:cs="Arial" w:ascii="Arial" w:hAnsi="Arial"/>
          <w:sz w:val="20"/>
          <w:szCs w:val="20"/>
        </w:rPr>
        <w:t xml:space="preserve"> has been schedu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</w:t>
      </w:r>
      <w:ins w:id="0" w:author="robert.hidrogo" w:date="2007-10-01T07:41:00Z">
        <w:r>
          <w:rPr>
            <w:rFonts w:cs="Arial" w:ascii="Arial" w:hAnsi="Arial"/>
            <w:sz w:val="20"/>
            <w:szCs w:val="20"/>
          </w:rPr>
          <w:t>o to this site</w:t>
        </w:r>
      </w:ins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" w:author="robert.hidrogo" w:date="2007-10-01T07:46:00Z"/>
        </w:rPr>
      </w:pPr>
      <w:hyperlink r:id="rId2">
        <w:ins w:id="1" w:author="robert.hidrogo" w:date="2007-10-01T07:46:00Z">
          <w:r>
            <w:rPr>
              <w:rStyle w:val="InternetLink"/>
              <w:rFonts w:cs="Arial" w:ascii="Arial" w:hAnsi="Arial"/>
              <w:sz w:val="20"/>
              <w:szCs w:val="20"/>
            </w:rPr>
            <w:t>https://portal.unisys.com/portal/page/portal/ESERVICE_PGR/global/SERVICE_CONSOLE_LOGIN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4" w:author="robert.hidrogo" w:date="2007-10-01T07:46:00Z"/>
        </w:rPr>
      </w:pPr>
      <w:ins w:id="3" w:author="robert.hidrogo" w:date="2007-10-01T07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robert.hidrogo" w:date="2007-10-01T07:41:00Z"/>
        </w:rPr>
      </w:pPr>
      <w:r>
        <w:rPr>
          <w:rFonts w:cs="Arial" w:ascii="Arial" w:hAnsi="Arial"/>
          <w:sz w:val="20"/>
          <w:szCs w:val="20"/>
        </w:rPr>
        <w:t>L</w:t>
      </w:r>
      <w:ins w:id="5" w:author="robert.hidrogo" w:date="2007-10-01T07:41:00Z">
        <w:r>
          <w:rPr>
            <w:rFonts w:cs="Arial" w:ascii="Arial" w:hAnsi="Arial"/>
            <w:sz w:val="20"/>
            <w:szCs w:val="20"/>
          </w:rPr>
          <w:t>og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robert.hidrogo" w:date="2007-10-01T07:41:00Z">
        <w:r>
          <w:rPr>
            <w:rFonts w:cs="Arial" w:ascii="Arial" w:hAnsi="Arial"/>
            <w:sz w:val="20"/>
            <w:szCs w:val="20"/>
          </w:rPr>
          <w:t>in using</w:t>
        </w:r>
      </w:ins>
      <w:ins w:id="7" w:author="robert.hidrogo" w:date="2007-10-01T07:46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robert.hidrogo" w:date="2007-10-01T07:41:00Z"/>
        </w:rPr>
      </w:pPr>
      <w:ins w:id="9" w:author="robert.hidrogo" w:date="2007-10-01T0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robert.hidrogo" w:date="2007-10-01T07:41:00Z"/>
        </w:rPr>
      </w:pPr>
      <w:ins w:id="11" w:author="robert.hidrogo" w:date="2007-10-01T07:41:00Z">
        <w:r>
          <w:rPr>
            <w:rFonts w:cs="Arial" w:ascii="Arial" w:hAnsi="Arial"/>
            <w:sz w:val="20"/>
            <w:szCs w:val="20"/>
          </w:rPr>
          <w:t>smartech@smartech-csi.com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robert.hidrogo" w:date="2007-10-01T07:41:00Z"/>
        </w:rPr>
      </w:pPr>
      <w:ins w:id="13" w:author="robert.hidrogo" w:date="2007-10-01T0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robert.hidrogo" w:date="2007-10-01T07:41:00Z"/>
        </w:rPr>
      </w:pPr>
      <w:r>
        <w:rPr>
          <w:rFonts w:cs="Arial" w:ascii="Arial" w:hAnsi="Arial"/>
          <w:sz w:val="20"/>
          <w:szCs w:val="20"/>
        </w:rPr>
        <w:t>U</w:t>
      </w:r>
      <w:ins w:id="15" w:author="robert.hidrogo" w:date="2007-10-01T07:41:00Z">
        <w:r>
          <w:rPr>
            <w:rFonts w:cs="Arial" w:ascii="Arial" w:hAnsi="Arial"/>
            <w:sz w:val="20"/>
            <w:szCs w:val="20"/>
          </w:rPr>
          <w:t>se password</w:t>
        </w:r>
      </w:ins>
      <w:ins w:id="16" w:author="robert.hidrogo" w:date="2007-10-01T07:46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robert.hidrogo" w:date="2007-10-01T07:41:00Z"/>
        </w:rPr>
      </w:pPr>
      <w:ins w:id="18" w:author="robert.hidrogo" w:date="2007-10-01T0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0" w:author="robert.hidrogo" w:date="2007-10-01T07:41:00Z">
        <w:r>
          <w:rPr>
            <w:rFonts w:cs="Arial" w:ascii="Arial" w:hAnsi="Arial"/>
            <w:sz w:val="20"/>
            <w:szCs w:val="20"/>
          </w:rPr>
          <w:t>smartech1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**This is everyone’s log-in t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o no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lte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1" w:author="robert.hidrogo" w:date="2007-10-01T07:41:00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485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ins w:id="23" w:author="robert.hidrogo" w:date="2007-10-01T07:41:00Z"/>
        </w:rPr>
      </w:pPr>
      <w:ins w:id="22" w:author="robert.hidrogo" w:date="2007-10-01T0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5" w:author="robert.hidrogo" w:date="2007-10-01T07:41:00Z"/>
        </w:rPr>
      </w:pPr>
      <w:ins w:id="24" w:author="robert.hidrogo" w:date="2007-10-01T07:41:00Z">
        <w:r>
          <w:rPr>
            <w:rFonts w:cs="Arial" w:ascii="Arial" w:hAnsi="Arial"/>
            <w:sz w:val="20"/>
            <w:szCs w:val="20"/>
          </w:rPr>
          <w:t>click on the tab that says “Main”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803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7" w:author="robert.hidrogo" w:date="2007-10-01T07:41:00Z"/>
        </w:rPr>
      </w:pPr>
      <w:ins w:id="26" w:author="robert.hidrogo" w:date="2007-10-01T0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1" w:author="robert.hidrogo" w:date="2007-10-01T07:42:00Z"/>
        </w:rPr>
      </w:pPr>
      <w:ins w:id="28" w:author="robert.hidrogo" w:date="2007-10-01T07:42:00Z">
        <w:r>
          <w:rPr>
            <w:rFonts w:cs="Arial" w:ascii="Arial" w:hAnsi="Arial"/>
            <w:sz w:val="20"/>
            <w:szCs w:val="20"/>
          </w:rPr>
          <w:t xml:space="preserve">Next </w:t>
        </w:r>
      </w:ins>
      <w:ins w:id="29" w:author="robert.hidrogo" w:date="2007-10-01T07:44:00Z">
        <w:r>
          <w:rPr>
            <w:rFonts w:cs="Arial" w:ascii="Arial" w:hAnsi="Arial"/>
            <w:sz w:val="20"/>
            <w:szCs w:val="20"/>
          </w:rPr>
          <w:t xml:space="preserve">to </w:t>
        </w:r>
      </w:ins>
      <w:r>
        <w:rPr>
          <w:rFonts w:cs="Arial" w:ascii="Arial" w:hAnsi="Arial"/>
          <w:sz w:val="20"/>
          <w:szCs w:val="20"/>
        </w:rPr>
        <w:t>R</w:t>
      </w:r>
      <w:ins w:id="30" w:author="robert.hidrogo" w:date="2007-10-01T07:42:00Z">
        <w:r>
          <w:rPr>
            <w:rFonts w:cs="Arial" w:ascii="Arial" w:hAnsi="Arial"/>
            <w:sz w:val="20"/>
            <w:szCs w:val="20"/>
          </w:rPr>
          <w:t xml:space="preserve">oman numeral 1 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robert.hidrogo" w:date="2007-10-01T07:42:00Z"/>
        </w:rPr>
      </w:pPr>
      <w:ins w:id="32" w:author="robert.hidrogo" w:date="2007-10-01T07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robert.hidrogo" w:date="2007-10-01T07:43:00Z"/>
        </w:rPr>
      </w:pPr>
      <w:ins w:id="34" w:author="robert.hidrogo" w:date="2007-10-01T07:42:00Z">
        <w:r>
          <w:rPr>
            <w:rFonts w:cs="Arial" w:ascii="Arial" w:hAnsi="Arial"/>
            <w:sz w:val="20"/>
            <w:szCs w:val="20"/>
          </w:rPr>
          <w:t>Select Search Filter: should default to “Closed less than 7 days”</w:t>
        </w:r>
      </w:ins>
      <w:r>
        <w:rPr>
          <w:rFonts w:cs="Arial" w:ascii="Arial" w:hAnsi="Arial"/>
          <w:sz w:val="20"/>
          <w:szCs w:val="20"/>
        </w:rPr>
        <w:t xml:space="preserve"> or it may be blank, </w:t>
      </w:r>
    </w:p>
    <w:p>
      <w:pPr>
        <w:pStyle w:val="Normal"/>
        <w:rPr>
          <w:ins w:id="38" w:author="robert.hidrogo" w:date="2007-10-01T07:44:00Z"/>
        </w:rPr>
      </w:pPr>
      <w:ins w:id="36" w:author="robert.hidrogo" w:date="2007-10-01T07:41:00Z">
        <w:r>
          <w:rPr>
            <w:rFonts w:cs="Arial" w:ascii="Arial" w:hAnsi="Arial"/>
            <w:sz w:val="20"/>
            <w:szCs w:val="20"/>
          </w:rPr>
          <w:t xml:space="preserve">next to “Specific Incidents” type in your call#  </w:t>
        </w:r>
      </w:ins>
      <w:ins w:id="37" w:author="robert.hidrogo" w:date="2007-10-01T07:44:00Z">
        <w:r>
          <w:rPr>
            <w:rFonts w:cs="Arial" w:ascii="Arial" w:hAnsi="Arial"/>
            <w:sz w:val="20"/>
            <w:szCs w:val="20"/>
          </w:rPr>
          <w:t>(example 57981390)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robert.hidrogo" w:date="2007-10-01T07:44:00Z"/>
        </w:rPr>
      </w:pPr>
      <w:ins w:id="39" w:author="robert.hidrogo" w:date="2007-10-01T0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43" w:author="robert.hidrogo" w:date="2007-10-01T07:44:00Z"/>
        </w:rPr>
      </w:pPr>
      <w:ins w:id="41" w:author="robert.hidrogo" w:date="2007-10-01T07:44:00Z">
        <w:r>
          <w:rPr>
            <w:rFonts w:cs="Arial" w:ascii="Arial" w:hAnsi="Arial"/>
            <w:sz w:val="20"/>
            <w:szCs w:val="20"/>
          </w:rPr>
          <w:t xml:space="preserve">Next to </w:t>
        </w:r>
      </w:ins>
      <w:r>
        <w:rPr>
          <w:rFonts w:cs="Arial" w:ascii="Arial" w:hAnsi="Arial"/>
          <w:sz w:val="20"/>
          <w:szCs w:val="20"/>
        </w:rPr>
        <w:t>R</w:t>
      </w:r>
      <w:ins w:id="42" w:author="robert.hidrogo" w:date="2007-10-01T07:44:00Z">
        <w:r>
          <w:rPr>
            <w:rFonts w:cs="Arial" w:ascii="Arial" w:hAnsi="Arial"/>
            <w:sz w:val="20"/>
            <w:szCs w:val="20"/>
          </w:rPr>
          <w:t>oman numeral 2</w:t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robert.hidrogo" w:date="2007-10-01T07:44:00Z"/>
        </w:rPr>
      </w:pPr>
      <w:ins w:id="44" w:author="robert.hidrogo" w:date="2007-10-01T0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7" w:author="robert.hidrogo" w:date="2007-10-01T07:44:00Z"/>
        </w:rPr>
      </w:pPr>
      <w:ins w:id="46" w:author="robert.hidrogo" w:date="2007-10-01T07:44:00Z">
        <w:r>
          <w:rPr>
            <w:rFonts w:cs="Arial" w:ascii="Arial" w:hAnsi="Arial"/>
            <w:sz w:val="20"/>
            <w:szCs w:val="20"/>
          </w:rPr>
          <w:t>Output should be “table”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robert.hidrogo" w:date="2007-10-01T07:44:00Z"/>
        </w:rPr>
      </w:pPr>
      <w:ins w:id="48" w:author="robert.hidrogo" w:date="2007-10-01T07:44:00Z">
        <w:r>
          <w:rPr>
            <w:rFonts w:cs="Arial" w:ascii="Arial" w:hAnsi="Arial"/>
            <w:sz w:val="20"/>
            <w:szCs w:val="20"/>
          </w:rPr>
          <w:t xml:space="preserve">Summary View should default to “Address” </w:t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robert.hidrogo" w:date="2007-10-01T07:44:00Z"/>
        </w:rPr>
      </w:pPr>
      <w:ins w:id="50" w:author="robert.hidrogo" w:date="2007-10-01T07:44:00Z">
        <w:r>
          <w:rPr>
            <w:rFonts w:cs="Arial" w:ascii="Arial" w:hAnsi="Arial"/>
            <w:sz w:val="20"/>
            <w:szCs w:val="20"/>
          </w:rPr>
          <w:t>Max lines per page should be “500”</w:t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robert.hidrogo" w:date="2007-10-01T07:45:00Z"/>
        </w:rPr>
      </w:pPr>
      <w:ins w:id="52" w:author="robert.hidrogo" w:date="2007-10-01T07:44:00Z">
        <w:r>
          <w:rPr>
            <w:rFonts w:cs="Arial" w:ascii="Arial" w:hAnsi="Arial"/>
            <w:sz w:val="20"/>
            <w:szCs w:val="20"/>
          </w:rPr>
          <w:t xml:space="preserve">Detail view should be “short” and </w:t>
        </w:r>
      </w:ins>
      <w:r>
        <w:rPr>
          <w:rFonts w:cs="Arial" w:ascii="Arial" w:hAnsi="Arial"/>
          <w:sz w:val="20"/>
          <w:szCs w:val="20"/>
        </w:rPr>
        <w:t>“</w:t>
      </w:r>
      <w:ins w:id="53" w:author="robert.hidrogo" w:date="2007-10-01T07:45:00Z">
        <w:r>
          <w:rPr>
            <w:rFonts w:cs="Arial" w:ascii="Arial" w:hAnsi="Arial"/>
            <w:sz w:val="20"/>
            <w:szCs w:val="20"/>
          </w:rPr>
          <w:t>Show Ok’ed Notes</w:t>
        </w:r>
      </w:ins>
      <w:r>
        <w:rPr>
          <w:rFonts w:cs="Arial" w:ascii="Arial" w:hAnsi="Arial"/>
          <w:sz w:val="20"/>
          <w:szCs w:val="20"/>
        </w:rPr>
        <w:t>”</w:t>
      </w:r>
      <w:ins w:id="54" w:author="robert.hidrogo" w:date="2007-10-01T07:45:00Z">
        <w:r>
          <w:rPr>
            <w:rFonts w:cs="Arial" w:ascii="Arial" w:hAnsi="Arial"/>
            <w:sz w:val="20"/>
            <w:szCs w:val="20"/>
          </w:rPr>
          <w:t xml:space="preserve"> should be checked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robert.hidrogo" w:date="2007-10-01T07:45:00Z"/>
        </w:rPr>
      </w:pPr>
      <w:ins w:id="56" w:author="robert.hidrogo" w:date="2007-10-01T07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8" w:author="robert.hidrogo" w:date="2007-10-01T07:45:00Z">
        <w:r>
          <w:rPr>
            <w:rFonts w:cs="Arial" w:ascii="Arial" w:hAnsi="Arial"/>
            <w:sz w:val="20"/>
            <w:szCs w:val="20"/>
          </w:rPr>
          <w:t>Hit “View Service Incidents”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59" w:author="robert.hidrogo" w:date="2007-10-01T07:48:00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8030" cy="464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ins w:id="61" w:author="robert.hidrogo" w:date="2007-10-01T07:48:00Z"/>
        </w:rPr>
      </w:pPr>
      <w:ins w:id="60" w:author="robert.hidrogo" w:date="2007-10-01T07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67" w:author="robert.hidrogo" w:date="2007-10-01T07:44:00Z"/>
        </w:rPr>
      </w:pPr>
      <w:ins w:id="62" w:author="robert.hidrogo" w:date="2007-10-01T07:48:00Z">
        <w:r>
          <w:rPr>
            <w:rFonts w:cs="Arial" w:ascii="Arial" w:hAnsi="Arial"/>
            <w:sz w:val="20"/>
            <w:szCs w:val="20"/>
          </w:rPr>
          <w:t xml:space="preserve">On the next screen next to </w:t>
        </w:r>
      </w:ins>
      <w:r>
        <w:rPr>
          <w:rFonts w:cs="Arial" w:ascii="Arial" w:hAnsi="Arial"/>
          <w:sz w:val="20"/>
          <w:szCs w:val="20"/>
        </w:rPr>
        <w:t>“</w:t>
      </w:r>
      <w:ins w:id="63" w:author="robert.hidrogo" w:date="2007-10-01T07:48:00Z">
        <w:r>
          <w:rPr>
            <w:rFonts w:cs="Arial" w:ascii="Arial" w:hAnsi="Arial"/>
            <w:sz w:val="20"/>
            <w:szCs w:val="20"/>
          </w:rPr>
          <w:t>Select sections to display:</w:t>
        </w:r>
      </w:ins>
      <w:r>
        <w:rPr>
          <w:rFonts w:cs="Arial" w:ascii="Arial" w:hAnsi="Arial"/>
          <w:sz w:val="20"/>
          <w:szCs w:val="20"/>
        </w:rPr>
        <w:t>”</w:t>
      </w:r>
      <w:ins w:id="64" w:author="robert.hidrogo" w:date="2007-10-01T07:48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place a </w:t>
      </w:r>
      <w:ins w:id="65" w:author="robert.hidrogo" w:date="2007-10-01T07:48:00Z">
        <w:r>
          <w:rPr>
            <w:rFonts w:cs="Arial" w:ascii="Arial" w:hAnsi="Arial"/>
            <w:sz w:val="20"/>
            <w:szCs w:val="20"/>
          </w:rPr>
          <w:t>check</w:t>
        </w:r>
      </w:ins>
      <w:r>
        <w:rPr>
          <w:rFonts w:cs="Arial" w:ascii="Arial" w:hAnsi="Arial"/>
          <w:sz w:val="20"/>
          <w:szCs w:val="20"/>
        </w:rPr>
        <w:t xml:space="preserve"> mark in front of the boxes that says:</w:t>
      </w:r>
      <w:ins w:id="66" w:author="robert.hidrogo" w:date="2007-10-01T07:48:00Z">
        <w:r>
          <w:rPr>
            <w:rFonts w:cs="Arial" w:ascii="Arial" w:hAnsi="Arial"/>
            <w:sz w:val="20"/>
            <w:szCs w:val="20"/>
          </w:rPr>
          <w:t xml:space="preserve"> Parts, Notes, Related, Resolution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4855" cy="473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ins w:id="69" w:author="robert.hidrogo" w:date="2007-10-01T07:52:00Z"/>
        </w:rPr>
      </w:pPr>
      <w:ins w:id="68" w:author="robert.hidrogo" w:date="2007-10-01T07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70" w:author="robert.hidrogo" w:date="2007-10-01T07:52:00Z">
        <w:r>
          <w:rPr>
            <w:rFonts w:cs="Arial" w:ascii="Arial" w:hAnsi="Arial"/>
            <w:sz w:val="20"/>
            <w:szCs w:val="20"/>
          </w:rPr>
          <w:t xml:space="preserve">You want to look for </w:t>
        </w:r>
      </w:ins>
      <w:r>
        <w:rPr>
          <w:rFonts w:cs="Arial" w:ascii="Arial" w:hAnsi="Arial"/>
          <w:b/>
          <w:sz w:val="20"/>
          <w:szCs w:val="20"/>
        </w:rPr>
        <w:t>PARTS ETA</w:t>
      </w:r>
      <w:ins w:id="71" w:author="robert.hidrogo" w:date="2007-10-01T07:52:00Z">
        <w:r>
          <w:rPr>
            <w:rFonts w:cs="Arial" w:ascii="Arial" w:hAnsi="Arial"/>
            <w:sz w:val="20"/>
            <w:szCs w:val="20"/>
          </w:rPr>
          <w:t xml:space="preserve"> for the date and time when parts should be arriving. Next you want to scroll down and look for </w:t>
        </w:r>
      </w:ins>
      <w:ins w:id="72" w:author="robert.hidrogo" w:date="2007-10-01T07:52:00Z">
        <w:r>
          <w:rPr>
            <w:rFonts w:cs="Arial" w:ascii="Arial" w:hAnsi="Arial"/>
            <w:b/>
            <w:sz w:val="20"/>
            <w:szCs w:val="20"/>
          </w:rPr>
          <w:t>Manufacturer Model</w:t>
        </w:r>
      </w:ins>
      <w:ins w:id="73" w:author="robert.hidrogo" w:date="2007-10-01T07:52:00Z">
        <w:r>
          <w:rPr>
            <w:rFonts w:cs="Arial" w:ascii="Arial" w:hAnsi="Arial"/>
            <w:sz w:val="20"/>
            <w:szCs w:val="20"/>
          </w:rPr>
          <w:t xml:space="preserve"> to know what type of computer you will be working on. Just below that you will see </w:t>
        </w:r>
      </w:ins>
      <w:ins w:id="74" w:author="robert.hidrogo" w:date="2007-10-01T07:52:00Z">
        <w:r>
          <w:rPr>
            <w:rFonts w:cs="Arial" w:ascii="Arial" w:hAnsi="Arial"/>
            <w:b/>
            <w:sz w:val="20"/>
            <w:szCs w:val="20"/>
          </w:rPr>
          <w:t>Category Notes</w:t>
        </w:r>
      </w:ins>
      <w:ins w:id="75" w:author="robert.hidrogo" w:date="2007-10-01T07:52:00Z">
        <w:r>
          <w:rPr>
            <w:rFonts w:cs="Arial" w:ascii="Arial" w:hAnsi="Arial"/>
            <w:sz w:val="20"/>
            <w:szCs w:val="20"/>
          </w:rPr>
          <w:t xml:space="preserve"> with </w:t>
        </w:r>
      </w:ins>
      <w:ins w:id="76" w:author="robert.hidrogo" w:date="2007-10-01T07:52:00Z">
        <w:r>
          <w:rPr>
            <w:rFonts w:cs="Arial" w:ascii="Arial" w:hAnsi="Arial"/>
            <w:b/>
            <w:sz w:val="20"/>
            <w:szCs w:val="20"/>
          </w:rPr>
          <w:t>Sequence #’s</w:t>
        </w:r>
      </w:ins>
      <w:ins w:id="77" w:author="robert.hidrogo" w:date="2007-10-01T07:52:00Z">
        <w:r>
          <w:rPr>
            <w:rFonts w:cs="Arial" w:ascii="Arial" w:hAnsi="Arial"/>
            <w:sz w:val="20"/>
            <w:szCs w:val="20"/>
          </w:rPr>
          <w:t xml:space="preserve">. You are looking for any </w:t>
        </w:r>
      </w:ins>
      <w:ins w:id="78" w:author="robert.hidrogo" w:date="2007-10-01T07:54:00Z">
        <w:r>
          <w:rPr>
            <w:rFonts w:cs="Arial" w:ascii="Arial" w:hAnsi="Arial"/>
            <w:sz w:val="20"/>
            <w:szCs w:val="20"/>
          </w:rPr>
          <w:t xml:space="preserve">comments that describe problems the end user is having with the computer and for any </w:t>
        </w:r>
      </w:ins>
      <w:ins w:id="79" w:author="robert.hidrogo" w:date="2007-10-01T07:54:00Z">
        <w:r>
          <w:rPr>
            <w:rFonts w:cs="Arial" w:ascii="Arial" w:hAnsi="Arial"/>
            <w:b/>
            <w:sz w:val="20"/>
            <w:szCs w:val="20"/>
          </w:rPr>
          <w:t>alternate contact names and phone numbers</w:t>
        </w:r>
      </w:ins>
      <w:ins w:id="80" w:author="robert.hidrogo" w:date="2007-10-01T07:54:00Z">
        <w:r>
          <w:rPr>
            <w:rFonts w:cs="Arial" w:ascii="Arial" w:hAnsi="Arial"/>
            <w:sz w:val="20"/>
            <w:szCs w:val="20"/>
          </w:rPr>
          <w:t xml:space="preserve">. </w:t>
        </w:r>
      </w:ins>
      <w:r>
        <w:rPr>
          <w:rFonts w:cs="Arial" w:ascii="Arial" w:hAnsi="Arial"/>
          <w:sz w:val="20"/>
          <w:szCs w:val="20"/>
        </w:rPr>
        <w:t xml:space="preserve">You will also be looking for </w:t>
      </w:r>
      <w:r>
        <w:rPr>
          <w:rFonts w:cs="Arial" w:ascii="Arial" w:hAnsi="Arial"/>
          <w:b/>
          <w:sz w:val="20"/>
          <w:szCs w:val="20"/>
        </w:rPr>
        <w:t>Appt Bookings</w:t>
      </w:r>
      <w:r>
        <w:rPr>
          <w:rFonts w:cs="Arial" w:ascii="Arial" w:hAnsi="Arial"/>
          <w:sz w:val="20"/>
          <w:szCs w:val="20"/>
        </w:rPr>
        <w:t xml:space="preserve"> (ex. 930am-530pm). This means that Dell has already scheduled with the end user to have a technician at their location anytime between these hou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81" w:author="robert.hidrogo" w:date="2007-10-01T07:54:00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4220" cy="485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ins w:id="83" w:author="robert.hidrogo" w:date="2007-10-01T07:54:00Z"/>
        </w:rPr>
      </w:pPr>
      <w:ins w:id="82" w:author="robert.hidrogo" w:date="2007-10-01T07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ins w:id="95" w:author="robert.hidrogo" w:date="2007-10-01T07:58:00Z"/>
        </w:rPr>
      </w:pPr>
      <w:ins w:id="84" w:author="robert.hidrogo" w:date="2007-10-01T07:54:00Z">
        <w:r>
          <w:rPr>
            <w:rFonts w:cs="Arial" w:ascii="Arial" w:hAnsi="Arial"/>
            <w:sz w:val="20"/>
            <w:szCs w:val="20"/>
          </w:rPr>
          <w:t xml:space="preserve">You scroll down a bit more and are looking for </w:t>
        </w:r>
      </w:ins>
      <w:ins w:id="85" w:author="robert.hidrogo" w:date="2007-10-01T07:54:00Z">
        <w:r>
          <w:rPr>
            <w:rFonts w:cs="Arial" w:ascii="Arial" w:hAnsi="Arial"/>
            <w:b/>
            <w:sz w:val="20"/>
            <w:szCs w:val="20"/>
          </w:rPr>
          <w:t>Shipping Info</w:t>
        </w:r>
      </w:ins>
      <w:ins w:id="86" w:author="robert.hidrogo" w:date="2007-10-01T07:54:00Z">
        <w:r>
          <w:rPr>
            <w:rFonts w:cs="Arial" w:ascii="Arial" w:hAnsi="Arial"/>
            <w:sz w:val="20"/>
            <w:szCs w:val="20"/>
          </w:rPr>
          <w:t xml:space="preserve"> that has the </w:t>
        </w:r>
      </w:ins>
      <w:ins w:id="87" w:author="robert.hidrogo" w:date="2007-10-01T07:54:00Z">
        <w:r>
          <w:rPr>
            <w:rFonts w:cs="Arial" w:ascii="Arial" w:hAnsi="Arial"/>
            <w:b/>
            <w:sz w:val="20"/>
            <w:szCs w:val="20"/>
          </w:rPr>
          <w:t>address</w:t>
        </w:r>
      </w:ins>
      <w:ins w:id="88" w:author="robert.hidrogo" w:date="2007-10-01T07:54:00Z">
        <w:r>
          <w:rPr>
            <w:rFonts w:cs="Arial" w:ascii="Arial" w:hAnsi="Arial"/>
            <w:sz w:val="20"/>
            <w:szCs w:val="20"/>
          </w:rPr>
          <w:t xml:space="preserve"> of where parts are shipping to. Below that you are looking for </w:t>
        </w:r>
      </w:ins>
      <w:ins w:id="89" w:author="robert.hidrogo" w:date="2007-10-01T07:58:00Z">
        <w:r>
          <w:rPr>
            <w:rFonts w:cs="Arial" w:ascii="Arial" w:hAnsi="Arial"/>
            <w:sz w:val="20"/>
            <w:szCs w:val="20"/>
          </w:rPr>
          <w:t xml:space="preserve">a </w:t>
        </w:r>
      </w:ins>
      <w:ins w:id="90" w:author="robert.hidrogo" w:date="2007-10-01T07:55:00Z">
        <w:r>
          <w:rPr>
            <w:rFonts w:cs="Arial" w:ascii="Arial" w:hAnsi="Arial"/>
            <w:b/>
            <w:sz w:val="20"/>
            <w:szCs w:val="20"/>
          </w:rPr>
          <w:t>DHL</w:t>
        </w:r>
      </w:ins>
      <w:r>
        <w:rPr>
          <w:rFonts w:cs="Arial" w:ascii="Arial" w:hAnsi="Arial"/>
          <w:b/>
          <w:sz w:val="20"/>
          <w:szCs w:val="20"/>
        </w:rPr>
        <w:t>, Fedex or UPS</w:t>
      </w:r>
      <w:ins w:id="91" w:author="robert.hidrogo" w:date="2007-10-01T07:55:00Z">
        <w:r>
          <w:rPr>
            <w:rFonts w:cs="Arial" w:ascii="Arial" w:hAnsi="Arial"/>
            <w:b/>
            <w:sz w:val="20"/>
            <w:szCs w:val="20"/>
          </w:rPr>
          <w:t xml:space="preserve"> tracking number</w:t>
        </w:r>
      </w:ins>
      <w:ins w:id="92" w:author="robert.hidrogo" w:date="2007-10-01T07:55:00Z">
        <w:r>
          <w:rPr>
            <w:rFonts w:cs="Arial" w:ascii="Arial" w:hAnsi="Arial"/>
            <w:sz w:val="20"/>
            <w:szCs w:val="20"/>
          </w:rPr>
          <w:t xml:space="preserve"> so that you can take that tracking number </w:t>
        </w:r>
      </w:ins>
      <w:ins w:id="93" w:author="robert.hidrogo" w:date="2007-10-01T07:58:00Z">
        <w:r>
          <w:rPr>
            <w:rFonts w:cs="Arial" w:ascii="Arial" w:hAnsi="Arial"/>
            <w:sz w:val="20"/>
            <w:szCs w:val="20"/>
          </w:rPr>
          <w:t xml:space="preserve">to </w:t>
        </w:r>
      </w:ins>
      <w:r>
        <w:rPr>
          <w:rFonts w:cs="Arial" w:ascii="Arial" w:hAnsi="Arial"/>
          <w:sz w:val="20"/>
          <w:szCs w:val="20"/>
        </w:rPr>
        <w:t xml:space="preserve">the DHL, Fedex or UPS website </w:t>
      </w:r>
      <w:ins w:id="94" w:author="robert.hidrogo" w:date="2007-10-01T07:58:00Z">
        <w:r>
          <w:rPr>
            <w:rFonts w:cs="Arial" w:ascii="Arial" w:hAnsi="Arial"/>
            <w:sz w:val="20"/>
            <w:szCs w:val="20"/>
          </w:rPr>
          <w:t xml:space="preserve">and track your parts. </w:t>
        </w:r>
      </w:ins>
      <w:r>
        <w:rPr>
          <w:rFonts w:cs="Arial" w:ascii="Arial" w:hAnsi="Arial"/>
          <w:b/>
          <w:color w:val="FF0000"/>
          <w:sz w:val="20"/>
          <w:szCs w:val="20"/>
        </w:rPr>
        <w:t xml:space="preserve">THE WAYBILL # OR AIRBILL # IS ALWAYS LOCATED AFTER THE WORD “PRIOR” IN THIS SYSTEM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ins w:id="97" w:author="robert.hidrogo" w:date="2007-10-01T07:58:00Z"/>
        </w:rPr>
      </w:pPr>
      <w:ins w:id="96" w:author="robert.hidrogo" w:date="2007-10-01T07:58:00Z">
        <w:r>
          <w:rPr>
            <w:rFonts w:cs="Arial" w:ascii="Arial" w:hAnsi="Arial"/>
            <w:b/>
            <w:color w:val="FF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robert.hidrogo" w:date="2007-10-01T07:41:00Z"/>
        </w:rPr>
      </w:pPr>
      <w:ins w:id="98" w:author="robert.hidrogo" w:date="2007-10-01T07:58:00Z">
        <w:r>
          <w:rPr>
            <w:rFonts w:cs="Arial" w:ascii="Arial" w:hAnsi="Arial"/>
            <w:sz w:val="20"/>
            <w:szCs w:val="20"/>
          </w:rPr>
          <w:t xml:space="preserve">You should then be able to know what parts are shipping and what are not so that you can call your customers and schedule your calls.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oberthidrogo">
    <w:name w:val="robert.hidrog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nisys.com/portal/page/portal/ESERVICE_PGR/global/SERVICE_CONSOLE_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6:00Z</dcterms:created>
  <dc:creator>robert.hidrogo</dc:creator>
  <dc:description/>
  <cp:keywords/>
  <dc:language>en-US</dc:language>
  <cp:lastModifiedBy>heather.martin</cp:lastModifiedBy>
  <dcterms:modified xsi:type="dcterms:W3CDTF">2009-08-06T20:36:00Z</dcterms:modified>
  <cp:revision>2</cp:revision>
  <dc:subject/>
  <dc:title>Unisys Portal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